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B</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pPr>
      <w:r>
        <w:rPr>
          <w:b/>
          <w:color w:val="000000"/>
          <w:sz w:val="36"/>
          <w:szCs w:val="20"/>
        </w:rPr>
        <w:t>2º DOMINGO DO</w:t>
      </w:r>
    </w:p>
    <w:p>
      <w:pPr>
        <w:pStyle w:val="Normal"/>
        <w:autoSpaceDE w:val="false"/>
        <w:jc w:val="center"/>
        <w:rPr>
          <w:b/>
          <w:b/>
          <w:color w:val="000000"/>
          <w:sz w:val="44"/>
          <w:szCs w:val="20"/>
        </w:rPr>
      </w:pPr>
      <w:r>
        <w:rPr>
          <w:b/>
          <w:color w:val="000000"/>
          <w:sz w:val="44"/>
          <w:szCs w:val="20"/>
        </w:rPr>
        <w:t>A D V E N T O</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sz w:val="20"/>
          <w:szCs w:val="20"/>
        </w:rPr>
        <w:t>Cartaz: “Vem aí o Natal: Acolhei-vos! Arrependei-vo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 xml:space="preserve">Com excepção da solenidade da Imaculada Conceição, durante o Advento omite-se o Glória. Pode, portanto, dar-se mais atenção e relevo ao </w:t>
      </w:r>
      <w:r>
        <w:rPr>
          <w:i/>
          <w:iCs/>
          <w:sz w:val="20"/>
          <w:szCs w:val="20"/>
        </w:rPr>
        <w:t>momento penitencial</w:t>
      </w:r>
      <w:r>
        <w:rPr>
          <w:sz w:val="20"/>
          <w:szCs w:val="20"/>
        </w:rPr>
        <w:t xml:space="preserve">. No 2.º e 3.º Domingo, atendendo ao destaque dado a João Baptista, sugerimos a substituição do Acto Penitencial pelo </w:t>
      </w:r>
      <w:r>
        <w:rPr>
          <w:i/>
          <w:iCs/>
          <w:sz w:val="20"/>
          <w:szCs w:val="20"/>
        </w:rPr>
        <w:t>Rito de bênção e aspersão da água</w:t>
      </w:r>
      <w:r>
        <w:rPr>
          <w:sz w:val="20"/>
          <w:szCs w:val="20"/>
        </w:rPr>
        <w:t xml:space="preserve">, em memória do Baptismo (cf. </w:t>
      </w:r>
      <w:r>
        <w:rPr>
          <w:i/>
          <w:iCs/>
          <w:sz w:val="20"/>
          <w:szCs w:val="20"/>
        </w:rPr>
        <w:t>Missal</w:t>
      </w:r>
      <w:r>
        <w:rPr>
          <w:sz w:val="20"/>
          <w:szCs w:val="20"/>
        </w:rPr>
        <w:t xml:space="preserve"> p. 1359-1365). Durante a aspersão poderia cantar-se o </w:t>
      </w:r>
      <w:r>
        <w:rPr>
          <w:i/>
          <w:iCs/>
          <w:sz w:val="20"/>
          <w:szCs w:val="20"/>
        </w:rPr>
        <w:t>Rorate Coeli</w:t>
      </w:r>
      <w:r>
        <w:rPr>
          <w:sz w:val="20"/>
          <w:szCs w:val="20"/>
        </w:rPr>
        <w:t xml:space="preserve"> (NCT 59) ou, em português, </w:t>
      </w:r>
      <w:r>
        <w:rPr>
          <w:i/>
          <w:iCs/>
          <w:sz w:val="20"/>
          <w:szCs w:val="20"/>
        </w:rPr>
        <w:t>Derramai ó céus</w:t>
      </w:r>
      <w:r>
        <w:rPr>
          <w:sz w:val="20"/>
          <w:szCs w:val="20"/>
        </w:rPr>
        <w:t xml:space="preserve"> (F. Santos, NCT 23). Em alternativa poderá recorrer-se à fórmula C do Acto Penitencial, variando as breves frases (ou "tropos") que amplificam a invocação a Cristo e substituindo-as por outras igualmente breves, inspiradas ou decalcadas na Sagrada Escritura, nomeadamente nas Leituras do d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 xml:space="preserve">O Advento é o mais belo </w:t>
      </w:r>
      <w:r>
        <w:rPr>
          <w:b/>
          <w:bCs/>
          <w:sz w:val="20"/>
          <w:szCs w:val="20"/>
        </w:rPr>
        <w:t>mês mariano</w:t>
      </w:r>
      <w:r>
        <w:rPr>
          <w:sz w:val="20"/>
          <w:szCs w:val="20"/>
        </w:rPr>
        <w:t xml:space="preserve"> do ano litúrgico. É, pois, um tempo particularmente adaptado para o culto à Mãe do Senhor. Uma boa pedagogia poderá </w:t>
      </w:r>
      <w:r>
        <w:rPr>
          <w:b/>
          <w:bCs/>
          <w:sz w:val="20"/>
          <w:szCs w:val="20"/>
        </w:rPr>
        <w:t>pôr em destaque a imagem da Virgem</w:t>
      </w:r>
      <w:r>
        <w:rPr>
          <w:sz w:val="20"/>
          <w:szCs w:val="20"/>
        </w:rPr>
        <w:t xml:space="preserve">.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Neste domingo, poder-se-á colocar em destaque uma imagem de S. João de Baptist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Antes do Acto Penitencial, acender a 2ª vela da Coroa do Advent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No final da celebração, convidar as pessoas a fazer o presépio, a fazer uma oferta aos que mais necessitam, a fazer um gesto concreto de ajuda, de aproximação a alguém da família (idoso, doente, pessoa que vive sozinha). Que façam as pazes com alguém com quem se tenham zangado. Que os mais novos preparem canções de Natal com os amigos para se cantarem nas ruas da comunidad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 xml:space="preserve"> </w:t>
      </w:r>
      <w:r>
        <w:rPr>
          <w:b/>
          <w:bCs/>
          <w:sz w:val="20"/>
          <w:szCs w:val="20"/>
        </w:rPr>
        <w:t xml:space="preserve">Sugestão de cânticos: </w:t>
      </w:r>
      <w:r>
        <w:rPr>
          <w:b/>
          <w:bCs/>
          <w:i/>
          <w:iCs/>
          <w:sz w:val="20"/>
          <w:szCs w:val="20"/>
        </w:rPr>
        <w:t>Entrada</w:t>
      </w:r>
      <w:r>
        <w:rPr>
          <w:b/>
          <w:bCs/>
          <w:sz w:val="20"/>
          <w:szCs w:val="20"/>
        </w:rPr>
        <w:t>:</w:t>
      </w:r>
      <w:r>
        <w:rPr>
          <w:sz w:val="20"/>
          <w:szCs w:val="20"/>
        </w:rPr>
        <w:t xml:space="preserve"> </w:t>
      </w:r>
      <w:r>
        <w:rPr>
          <w:i/>
          <w:iCs/>
          <w:sz w:val="20"/>
          <w:szCs w:val="20"/>
        </w:rPr>
        <w:t>Povo de Sião</w:t>
      </w:r>
      <w:r>
        <w:rPr>
          <w:sz w:val="20"/>
          <w:szCs w:val="20"/>
        </w:rPr>
        <w:t xml:space="preserve">, F. Santos NCT 26; </w:t>
      </w:r>
      <w:r>
        <w:rPr>
          <w:i/>
          <w:iCs/>
          <w:sz w:val="20"/>
          <w:szCs w:val="20"/>
        </w:rPr>
        <w:t>O Senhor vem e não tardará</w:t>
      </w:r>
      <w:r>
        <w:rPr>
          <w:sz w:val="20"/>
          <w:szCs w:val="20"/>
        </w:rPr>
        <w:t xml:space="preserve">, F. Santos, NCT 24; </w:t>
      </w:r>
      <w:r>
        <w:rPr>
          <w:i/>
          <w:iCs/>
          <w:sz w:val="20"/>
          <w:szCs w:val="20"/>
        </w:rPr>
        <w:t>Sobre ti, Jerusalém</w:t>
      </w:r>
      <w:r>
        <w:rPr>
          <w:sz w:val="20"/>
          <w:szCs w:val="20"/>
        </w:rPr>
        <w:t xml:space="preserve">, M. Luís, NCT 27; </w:t>
      </w:r>
      <w:r>
        <w:rPr>
          <w:b/>
          <w:bCs/>
          <w:i/>
          <w:iCs/>
          <w:sz w:val="20"/>
          <w:szCs w:val="20"/>
        </w:rPr>
        <w:t>Aclam. ao Ev.:</w:t>
      </w:r>
      <w:r>
        <w:rPr>
          <w:i/>
          <w:iCs/>
          <w:sz w:val="20"/>
          <w:szCs w:val="20"/>
        </w:rPr>
        <w:t xml:space="preserve"> Preparai o caminho</w:t>
      </w:r>
      <w:r>
        <w:rPr>
          <w:sz w:val="20"/>
          <w:szCs w:val="20"/>
        </w:rPr>
        <w:t xml:space="preserve">, F. Santos, NCT 35; </w:t>
      </w:r>
      <w:r>
        <w:rPr>
          <w:b/>
          <w:bCs/>
          <w:i/>
          <w:iCs/>
          <w:sz w:val="20"/>
          <w:szCs w:val="20"/>
        </w:rPr>
        <w:t>Ofertório:</w:t>
      </w:r>
      <w:r>
        <w:rPr>
          <w:i/>
          <w:iCs/>
          <w:sz w:val="20"/>
          <w:szCs w:val="20"/>
        </w:rPr>
        <w:t xml:space="preserve"> Alma Redemptoris</w:t>
      </w:r>
      <w:r>
        <w:rPr>
          <w:sz w:val="20"/>
          <w:szCs w:val="20"/>
        </w:rPr>
        <w:t xml:space="preserve">, NCT. 58; </w:t>
      </w:r>
      <w:r>
        <w:rPr>
          <w:b/>
          <w:bCs/>
          <w:i/>
          <w:iCs/>
          <w:sz w:val="20"/>
          <w:szCs w:val="20"/>
        </w:rPr>
        <w:t>Comunhão:</w:t>
      </w:r>
      <w:r>
        <w:rPr>
          <w:i/>
          <w:iCs/>
          <w:sz w:val="20"/>
          <w:szCs w:val="20"/>
        </w:rPr>
        <w:t xml:space="preserve"> Levanta-te Jerusalém</w:t>
      </w:r>
      <w:r>
        <w:rPr>
          <w:sz w:val="20"/>
          <w:szCs w:val="20"/>
        </w:rPr>
        <w:t xml:space="preserve">, F. Silva, NCT 43; </w:t>
      </w:r>
      <w:r>
        <w:rPr>
          <w:i/>
          <w:iCs/>
          <w:sz w:val="20"/>
          <w:szCs w:val="20"/>
        </w:rPr>
        <w:t>O Senhor nosso Deus virá</w:t>
      </w:r>
      <w:r>
        <w:rPr>
          <w:sz w:val="20"/>
          <w:szCs w:val="20"/>
        </w:rPr>
        <w:t xml:space="preserve">, F. Santos, NCT. 45; </w:t>
      </w:r>
      <w:r>
        <w:rPr>
          <w:b/>
          <w:bCs/>
          <w:i/>
          <w:iCs/>
          <w:sz w:val="20"/>
          <w:szCs w:val="20"/>
        </w:rPr>
        <w:t>Final:</w:t>
      </w:r>
      <w:r>
        <w:rPr>
          <w:i/>
          <w:iCs/>
          <w:sz w:val="20"/>
          <w:szCs w:val="20"/>
        </w:rPr>
        <w:t xml:space="preserve"> Vinde, vinde</w:t>
      </w:r>
      <w:r>
        <w:rPr>
          <w:sz w:val="20"/>
          <w:szCs w:val="20"/>
        </w:rPr>
        <w:t>, M. Luís, NCT 51.</w:t>
      </w:r>
    </w:p>
    <w:p>
      <w:pPr>
        <w:pStyle w:val="Normal"/>
        <w:tabs>
          <w:tab w:val="clear" w:pos="708"/>
          <w:tab w:val="left" w:pos="360" w:leader="none"/>
        </w:tabs>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A mensagem deste 2º Domingo de Advento é: “Preparai o caminho do Senhor” (1ª Leitura). O domingo anterior serviu para despertar e para lançar o convite à vigilância, porque o Senhor veio, vem e virá. Hoje, a Palavra de Deus convida-nos a acção: Preparai o caminho do Senhor. Para a nossa preparação, a liturgia oferece-nos como referência aquilo que o Povo de Israel fez para acolher o Messias. Assim como no primeiro milénio antes de Cristo o povo judeu se preparou para receber o Messias, assim também nós devemos prepararmo-nos para acolher a sua segunda vinda, o seu regresso glorioso, levando, assim, à plenitude o seu reino. Para esta nossa preparação, temos que ter em conta três personagens bíblicos: Isaías, João Batista e Maria. Todos eles tiveram um importante papel na primeira vinda do Messias. Isaías foi o profeta que anunciou com mais entusiasmo a Israel a vinda do Ungido de Deus, estimulando o povo a preparar-se para esse acontecimento. João Batista foi o precursor, o último dos profetas, que pregou a conversão do coração para a vinda imediata de Cristo. Maria foi aquela que acolheu no seu ventre o Filho de Deus encarnado, dando à luz o Salvador do Mundo. </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Como preparar esta vinda do Senhor? O Profeta Isaías, na 1ª Leitura, dá-nos algumas ideias para preparar o caminho do Senhor: “sejam alteados todos os vales e abatidos os montes e as colinas; endireitem-se os caminhos tortuosos e aplanem-se as veredas escarpadas”. Isaías diz ao povo que o caminho por onde irá chegar o Messias será direito e plano. Isaías leva-nos a compreender que o caminho do Senhor é o coração do homem que terá de fazer um sério exame de consciência para descobrir as suas carências, para se “esvaziar” de todos os sentimentos supérfluos e de toda a intenção torcida. Nesta preparação para a vinda do Senhor, a primeira coisa a fazer é rever a nossa vida para que possamos realizar a nossa conversão que é a mesma que João Batista pregava antes da vinda imediata de Cristo (evangelho). Sendo assim, nestes primeiros dias do Advento, seria oportuno preparar uma celebração penitencial para ajudar a comunidade a olhar as suas vidas e a elaborar um programa de conversão pessoal para todo este tempo litúrgico, culminando com a celebração do sacramento da reconciliação a realizar muito perto do Natal. Assim, iremos ao encontro do que São Pedro diz na 2ª Leitura: “enquanto esperais tudo isto, empenhai-vos, sem pecado nem motivo algum de censura, para que o Senhor vos encontre na paz”. </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Os obstáculos que nos impedem de ir ao encontro do Senhor são os bens materiais e as preocupações. A eucologia (orações litúrgicas) deste domingo insiste nisto: “que os cuidados deste mundo não sejam obstáculo para caminharmos generosamente ao encontro de Cristo” (Oração Colecta); “que nos ensineis a apreciar com sabedoria os bens da terra e a amar os bens do Céu” (Oração Depois da Comunhão). A liturgia não nos quer convencer que as coisas materiais são más e que é necessário fugir do mundo. Recordemos o relato da criação do livro do Génesis: “e Deus viu que isto era bom” (a criação era boa). Também não podemos esquecer que Deus encarnou, descendo do Céu à terra. Sendo assim, o cristão é aquele que tem em grande apreço tudo o que é criado por Deus e que faz também um esforço por se “encarnar” neste mundo e nesta sociedade. Todavia, a sua forma de ser e de agir, a sua hierarquia de valores, deve ser diferente, porque no seu coração corre a vida divina, tendo no baptismo recebido o Espírito Santo (evangelho). Para que esta vida se renove, necessitamos da acção contínua do Espírito Santo. A sua vida chega até nós pela oração. Assim, o tempo de Advento é um momento oportuno para fortalecer e intensificar os nossos momentos de oração e para experimentar como a vida nova do Ressuscitado inunda o nosso ser e nos ajuda a compreender que este mundo (coisas materiais) não é o definitivo, mas que “esperamos os novos céus e a nova terra” (2ª Leitura). </w:t>
      </w:r>
    </w:p>
    <w:p>
      <w:pPr>
        <w:pStyle w:val="Normal"/>
        <w:tabs>
          <w:tab w:val="clear" w:pos="708"/>
          <w:tab w:val="left" w:pos="360" w:leader="none"/>
        </w:tabs>
        <w:jc w:val="right"/>
        <w:rPr>
          <w:sz w:val="20"/>
          <w:szCs w:val="20"/>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19:00Z</dcterms:created>
  <dc:creator>padretojo</dc:creator>
  <dc:description/>
  <cp:keywords/>
  <dc:language>en-US</dc:language>
  <cp:lastModifiedBy>padretojo</cp:lastModifiedBy>
  <cp:lastPrinted>2002-04-22T11:35:00Z</cp:lastPrinted>
  <dcterms:modified xsi:type="dcterms:W3CDTF">2008-11-24T23:29:00Z</dcterms:modified>
  <cp:revision>4</cp:revision>
  <dc:subject/>
  <dc:title>XXIX ENPL</dc:title>
</cp:coreProperties>
</file>